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88-22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05-1225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2 августа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Булат Тамары Шевкетовны, …. года рождения, уроженки …. место работы: пенсионерка, паспорт: серии ….зарегистрированной по адресу: …проживающей по адресу: …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7.06.2024 года в 00 час. 01 мин., по адресу: …..гражданка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не оплатила административный штраф в размере 500 рублей по постановлению № 243819 от 17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 в судебном заседании с правонарушением согласилась, пояснила, что штраф не оплатила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8714 от 21.08.2024; рапорт от 21.08.2024; копия постановления № 243819 от 17.04.2024 года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протокол о задержании лица № 1852 от 21.08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243819 от 17.04.2024 года вступило в законную силу 28.04.2024 года. Следовательно, штраф должен был быть уплачен по 26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Булат Тамару Шевкетовну,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1225242016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